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423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09 апреля 2025 года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Булатова Вадима Валерьевича, </w:t>
      </w:r>
      <w:r>
        <w:rPr>
          <w:rFonts w:cs="Times New Roman" w:ascii="Times New Roman" w:hAnsi="Times New Roman"/>
          <w:sz w:val="27"/>
          <w:szCs w:val="27"/>
          <w:lang w:val="en-US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03.2025 г. в 08 час. 10 мин. на. автодороге по пр. Ленина около д. 51         г. Сургута Булатов В.В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латов В.В. в судебном заседании вину признал, раскаялся, подтвердил обстоятельства, изложенные в протоколе, ходатайств не заявля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Булатова В.В. в совершении правонарушения суду представлены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Булатов В.В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8 Кировского судебного района г. Самары от 02.02.2015 г., согласно которому Булатов В.В. подвергнут наказанию в виде административного штрафа в размере 30000 рублей с лишением права управления транспортными средствами на срок один год шесть месяцев. Постановление вступило в законную силу 13.02.2015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Булатова В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атова Вадима Валерь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595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